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   </w:t>
      </w:r>
      <w:r>
        <w:rPr/>
        <w:t>V Praze dne 1. června 2020</w:t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Věc:   </w:t>
        <w:tab/>
      </w:r>
      <w:r>
        <w:rPr>
          <w:b/>
          <w:sz w:val="28"/>
        </w:rPr>
        <w:t>Další dopady nových daňových zákonů na samosprávy</w:t>
      </w:r>
    </w:p>
    <w:p>
      <w:pPr>
        <w:pStyle w:val="Normal"/>
        <w:ind w:left="284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  <w:bdr w:val="single" w:sz="4" w:space="0" w:color="00000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rFonts w:cs="Times New Roman Bold;Times New Roman" w:ascii="Times New Roman Bold;Times New Roman" w:hAnsi="Times New Roman Bold;Times New Roman"/>
          <w:spacing w:val="-6"/>
          <w:sz w:val="28"/>
          <w:szCs w:val="28"/>
        </w:rPr>
        <w:t>Minus -12,5 mld. Kč pro obce a města =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 xml:space="preserve"> Schváleno! </w:t>
      </w:r>
    </w:p>
    <w:p>
      <w:pPr>
        <w:pStyle w:val="Normal"/>
        <w:ind w:left="141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 xml:space="preserve">Nový daňový návrh = dalších -7 mld. Kč pro ob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39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8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 w:val="36"/>
          <w:szCs w:val="36"/>
        </w:rPr>
        <w:t>SMS ČR vyhlašuje stávkovou pohotovost starostů</w:t>
      </w:r>
    </w:p>
    <w:p>
      <w:pPr>
        <w:pStyle w:val="Normal"/>
        <w:ind w:left="284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Vážené starostky, Vážení starostové,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Milí členové SMS ČR a přátelé samosprá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minulý týden jsme vyhlásili </w:t>
      </w:r>
      <w:r>
        <w:rPr>
          <w:b/>
        </w:rPr>
        <w:t>Černý den pro obce a kraje</w:t>
      </w:r>
      <w:r>
        <w:rPr/>
        <w:t xml:space="preserve"> s nadějí, že se podaří přesvědčit poslance, aby zamezili nespravedlivým dopadům kompenzačního bonusu na samosprávy, pokud by schválili klíčový návrh Senátu. Bohužel poslanci se rozhodli setrvat na sněmovní verzi, která znamená pro obce -12,5 mld. Kč a pro kraje dalších 4,5 mld. Kč. Zákon následně podepsal prezident a ztráta pro obce je tak nyní definitivní. Hlasování poslanců Vašeho kraje můžete ověřit zde </w:t>
      </w:r>
      <w:hyperlink r:id="rId2">
        <w:r>
          <w:rPr>
            <w:rStyle w:val="InternetLink"/>
          </w:rPr>
          <w:t>https://www.psp.cz/sqw/hlasy.sqw?G=73077</w:t>
        </w:r>
      </w:hyperlink>
      <w:r>
        <w:rPr/>
        <w:t xml:space="preserve">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Bohužel Vláda ČR předložila v pondělí 25.5.2020 v rámci legislativního stavu nouze </w:t>
      </w:r>
      <w:r>
        <w:rPr>
          <w:b/>
        </w:rPr>
        <w:t>další návrh s dopadem na rozpočty samospráv</w:t>
      </w:r>
      <w:r>
        <w:rPr/>
        <w:t xml:space="preserve">, tzv. </w:t>
      </w:r>
      <w:r>
        <w:rPr>
          <w:b/>
        </w:rPr>
        <w:t>zpětnou kompenzaci daňových ztrát, která přináší pro samosprávy propad nejméně 7 mld. Kč pro obce a přes 2,5 mld. Kč pro kraje</w:t>
      </w:r>
      <w:r>
        <w:rPr/>
        <w:t xml:space="preserve">. Návrh byl schválen již v pátek 29.5. a putuje nyní do Senátu. SMS ČR bude jednat se senátory, aby návrh zákona vrátili poslancům s návrhem, který nahradí samosprávám jejich ztrátu, a to formou zákonného nároku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Celkové kumulativní dopady těchto vládních opatření tak už přesahují 20 mld. Kč jen pro obce a města</w:t>
      </w:r>
      <w:r>
        <w:rPr/>
        <w:t xml:space="preserve"> (dalších 7 mld. Kč pro kraje) a mohou dosáhnout i 25 mld. Kč. K danému je nutné připočíst </w:t>
      </w:r>
      <w:r>
        <w:rPr>
          <w:b/>
        </w:rPr>
        <w:t>předpokládaný propad ve sdílených daních cca -40 mld. Kč oproti vládní predikci na r. 2020</w:t>
      </w:r>
      <w:r>
        <w:rPr/>
        <w:t>. Takto výrazné propady nemohou samosprávy samy zvládnout a je podle našeho přesvědčení nutné požádat stát o podporu. Vláda ČR přitom postupuje opačně než vlády okolních států (např. Rakousko chce podpořit své obce částkou 26 mld. Kč navíc, Německo schválilo podporující balíček pro své samosprávy v rozsahu dokonce 1,5 bilionu Kč</w:t>
      </w:r>
      <w:r>
        <w:rPr>
          <w:rStyle w:val="FootnoteCharacters"/>
          <w:rStyle w:val="FootnoteAnchor"/>
        </w:rPr>
        <w:footnoteReference w:id="2"/>
      </w:r>
      <w:r>
        <w:rPr/>
        <w:t>). Oproti tomu česká vláda dosud schválila jen prohloubení očekávaného poklesu sdílených daní o další neočekávané dopady na rozpočty samospráv. Bohužel vláda tak porušila příslib předsedy vlády, že příjmy samospráv nebudou krácen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Samosprávy tak minulý týden prožily skutečně černé dny a další vládou plánované dopady na rozpočty samospráv pak vyžadují, abychom zahájili stávkovou pohotovost starostů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b/>
          <w:sz w:val="28"/>
          <w:szCs w:val="28"/>
        </w:rPr>
        <w:t>Vláda chce vzít -20 mld. Kč obcím a městům. Schillený nápad!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Dovolujeme si Vás požádat, abyste na svých úřadech a vývěsních plochách zveřejnili prohlášení o stávkové pohotovosti starostů (vzor je v příloze), abychom občanům vysvětlili, že nám jde o prostředky pro naše obce a města a pro naše občany a že postup státu je vůči obcím a městům neočekávaný a nespravedlivý. Jsme vlastně trestáni za naše dobré hospodař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ři takto výrazných dopadech na rozpočty samospráv je jednoznačně nutné, aby </w:t>
      </w:r>
      <w:r>
        <w:rPr>
          <w:b/>
        </w:rPr>
        <w:t>samosprávy požadovaly zákonný jednorázový příspěvek od státu do svých rozpočtů</w:t>
      </w:r>
      <w:r>
        <w:rPr/>
        <w:t xml:space="preserve">, o němž bude SMS ČR jednat se zákonodárci. Na den očekávaného finálního hlasování Poslanecké sněmovny pak SMS ČR hodlá svolat podporující shromáždění starostů do Prahy. Je totiž krajně nereálné </w:t>
      </w:r>
      <w:r>
        <w:rPr>
          <w:b/>
          <w:u w:val="single"/>
        </w:rPr>
        <w:t>udržet naplánované investice</w:t>
      </w:r>
      <w:r>
        <w:rPr>
          <w:b/>
        </w:rPr>
        <w:t xml:space="preserve"> s ohledem na negativní zásahy státu do příjmů samospráv a reálnou hrozbu až 25% poklesu u sdílených daní a podle našeho pevného přesvědčení již nastal čas razantně ozvat</w:t>
      </w:r>
      <w:r>
        <w:rPr/>
        <w:t xml:space="preserve">. Menší města, obce a strukturálně postižené regiony pocítí dopady krize nejcitelněji, rozhodně však na svých účtech nedisponují výraznými přebytky hospodaření, jak se často zavádějícím způsobem uvádí. </w:t>
      </w:r>
      <w:r>
        <w:rPr>
          <w:b/>
        </w:rPr>
        <w:t>Bez pomoci státu za této situace hrozí zastavení prakticky všech samosprávných investi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Děkujeme Vám za Váš čas a úsilí. Věříme, že se nám nespravedlivý postup vlády vůči samosprávám podaří zvrátit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 pozdravem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</w:t>
      </w:r>
      <w:r>
        <w:rPr>
          <w:b/>
        </w:rPr>
        <w:t>Stanislav  P o l č á k</w:t>
      </w:r>
      <w:r>
        <w:rPr/>
        <w:t xml:space="preserve">             </w:t>
        <w:tab/>
        <w:t xml:space="preserve">       </w:t>
      </w:r>
      <w:r>
        <w:rPr>
          <w:b/>
        </w:rPr>
        <w:t xml:space="preserve">Jan   S e d l á č e k </w:t>
        <w:tab/>
        <w:t xml:space="preserve">          Radim  S r š e ň</w:t>
      </w:r>
    </w:p>
    <w:p>
      <w:pPr>
        <w:pStyle w:val="Normal"/>
        <w:jc w:val="both"/>
        <w:rPr>
          <w:sz w:val="22"/>
        </w:rPr>
      </w:pPr>
      <w:r>
        <w:rPr/>
        <w:t xml:space="preserve">            </w:t>
      </w:r>
      <w:r>
        <w:rPr>
          <w:sz w:val="22"/>
        </w:rPr>
        <w:t>předseda SMS ČR</w:t>
        <w:tab/>
        <w:tab/>
        <w:t xml:space="preserve">  1. místopředseda SMS ČR</w:t>
        <w:tab/>
        <w:t xml:space="preserve">       místopředseda SMS Č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slanec Evropského parlamentu</w:t>
        <w:tab/>
        <w:t xml:space="preserve">     starosta obce Křižánky</w:t>
        <w:tab/>
        <w:t xml:space="preserve">  starosta obce Dolní Studé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ěra  K o v á ř o v á</w:t>
        <w:tab/>
        <w:t xml:space="preserve"> </w:t>
        <w:tab/>
        <w:t xml:space="preserve">       Oldřich   V á v r a</w:t>
        <w:tab/>
        <w:t xml:space="preserve">       Radek  B r á z d a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ístopředsedkyně SMS ČR               člen předsednictva SMS ČR      člen předsednictva SMS ČR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lankyně PSP ČR</w:t>
        <w:tab/>
        <w:tab/>
        <w:t xml:space="preserve">        starosta obce Tupesy</w:t>
        <w:tab/>
        <w:t xml:space="preserve">      starosta obce Troubky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>Petr  H a l a d a</w:t>
        <w:tab/>
        <w:t xml:space="preserve">   </w:t>
        <w:tab/>
        <w:t xml:space="preserve">       Tomáš  D u b s k ý</w:t>
        <w:tab/>
        <w:t xml:space="preserve">   Dagmar  V a ň k o v 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len předsednictva SMS ČR                člen předsednictva SMS ČR    členka předsednictva SMS Č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arosta obce Kamýk n. Vltavou</w:t>
        <w:tab/>
        <w:t xml:space="preserve">     starosta obce Vysočina</w:t>
        <w:tab/>
        <w:t xml:space="preserve">      starostka obce Jerišno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řílohou:</w:t>
      </w:r>
    </w:p>
    <w:p>
      <w:pPr>
        <w:pStyle w:val="Normal"/>
        <w:jc w:val="both"/>
        <w:rPr/>
      </w:pPr>
      <w:r>
        <w:rPr>
          <w:i/>
          <w:sz w:val="22"/>
        </w:rPr>
        <w:t>Návrh dopisu prohlášení o stávkové pohotovosti starostů</w:t>
      </w:r>
      <w:r>
        <w:rPr>
          <w:sz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eastAsia="NimbuSanDEE;Times New Roman" w:cs="NimbuSanDEE;Times New Roman"/>
        <w:color w:val="595959"/>
        <w:sz w:val="16"/>
        <w:szCs w:val="16"/>
      </w:rPr>
    </w:pPr>
    <w:r>
      <w:rPr>
        <w:rFonts w:eastAsia="NimbuSanDEE;Times New Roman" w:cs="NimbuSanDEE;Times New Roman" w:ascii="NimbuSanDEE;Times New Roman" w:hAnsi="NimbuSanDEE;Times New Roman"/>
        <w:color w:val="595959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read.oecd-ilibrary.org/view/?ref=126_126769-yen45847kf&amp;title=Coronavirus-COVID-19-Cities-Policy-Responses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smocr.cz/cs/novinky/a/smo-cr-ziskal-prislib-premiera-investice-obci-jsou-prioritou-vlada-proto-nebude-kratit-rozpoctove-urceni-dani-a-nasmeruje-dalsi-dotace-obcim</w:t>
        </w:r>
      </w:hyperlink>
      <w:r>
        <w:rPr/>
        <w:t xml:space="preserve"> </w:t>
      </w:r>
    </w:p>
    <w:p>
      <w:pPr>
        <w:pStyle w:val="Footnote"/>
        <w:rPr/>
      </w:pPr>
      <w:hyperlink r:id="rId3">
        <w:r>
          <w:rPr>
            <w:rStyle w:val="InternetLink"/>
          </w:rPr>
          <w:t>https://www.mfcr.cz/cs/aktualne/tiskove-zpravy/2020/obce-a-mesta-mohou-bez-obav-investovat-d-38249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627620" cy="1079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895985</wp:posOffset>
              </wp:positionV>
              <wp:extent cx="2477770" cy="466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JUDr. Stanislav  P o l č á 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ředseda, poslanec Evropského parlamen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36.75pt;mso-wrap-distance-left:9.05pt;mso-wrap-distance-right:9.05pt;mso-wrap-distance-top:3.6pt;mso-wrap-distance-bottom:3.6pt;margin-top:70.55pt;mso-position-vertical-relative:text;margin-left: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JUDr. Stanislav  P o l č á 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ředseda, poslanec Evropského parlament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p.cz/sqw/hlasy.sqw?G=730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ad.oecd-ilibrary.org/view/?ref=126_126769-yen45847kf&amp;title=Coronavirus-COVID-19-Cities-Policy-Responses" TargetMode="External"/><Relationship Id="rId2" Type="http://schemas.openxmlformats.org/officeDocument/2006/relationships/hyperlink" Target="https://www.smocr.cz/cs/novinky/a/smo-cr-ziskal-prislib-premiera-investice-obci-jsou-prioritou-vlada-proto-nebude-kratit-rozpoctove-urceni-dani-a-nasmeruje-dalsi-dotace-obcim" TargetMode="External"/><Relationship Id="rId3" Type="http://schemas.openxmlformats.org/officeDocument/2006/relationships/hyperlink" Target="https://www.mfcr.cz/cs/aktualne/tiskove-zpravy/2020/obce-a-mesta-mohou-bez-obav-investovat-d-38249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3:00Z</dcterms:created>
  <dc:creator>dubcak</dc:creator>
  <dc:description/>
  <cp:keywords/>
  <dc:language>en-US</dc:language>
  <cp:lastModifiedBy>Obec Srbce</cp:lastModifiedBy>
  <cp:lastPrinted>2014-05-22T11:05:00Z</cp:lastPrinted>
  <dcterms:modified xsi:type="dcterms:W3CDTF">2020-06-01T07:43:00Z</dcterms:modified>
  <cp:revision>2</cp:revision>
  <dc:subject/>
  <dc:title>Ahoj Libore,</dc:title>
</cp:coreProperties>
</file>