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    </w:t>
      </w:r>
      <w:r>
        <w:rPr>
          <w:b/>
          <w:i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</w:rPr>
        <w:t>R</w:t>
      </w:r>
      <w:r>
        <w:rPr>
          <w:b/>
          <w:bCs/>
          <w:i/>
          <w:sz w:val="28"/>
          <w:szCs w:val="28"/>
        </w:rPr>
        <w:t>ozpočet obce Zlátenka na rok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028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říjmy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počtové příjmy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 tis. Kč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1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ové příjmy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ňové příjmy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itálové příjmy 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 - neinvestiční transfer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: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3855"/>
        <w:gridCol w:w="2551"/>
      </w:tblGrid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ýdaje (paragraf)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Rozpočtové výdaj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 tis. Kč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c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ná vod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é osvětlení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zemní rozvoj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ěr a odvoz komunálních odpadů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če o vzhled obcí a veřejnou zeleň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a obcí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nnost místní správy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a výdaje z úvěr.finančn.operací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ištění funkčně nespecifikované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čet na rok 2020 je schvalován na paragraf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chváleno dne: 1.12.2019</w:t>
      </w:r>
    </w:p>
    <w:p>
      <w:pPr>
        <w:pStyle w:val="Normal"/>
        <w:rPr/>
      </w:pPr>
      <w:r>
        <w:rPr>
          <w:sz w:val="22"/>
          <w:szCs w:val="22"/>
        </w:rPr>
        <w:t>Zveřejněno dne: 29.12.2019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44:00Z</dcterms:created>
  <dc:creator>Jan Brambůrek</dc:creator>
  <dc:description/>
  <cp:keywords/>
  <dc:language>en-US</dc:language>
  <cp:lastModifiedBy>Martina Krejčová</cp:lastModifiedBy>
  <cp:lastPrinted>2020-01-13T14:31:00Z</cp:lastPrinted>
  <dcterms:modified xsi:type="dcterms:W3CDTF">2021-05-13T09:51:00Z</dcterms:modified>
  <cp:revision>3</cp:revision>
  <dc:subject/>
  <dc:title>Návrh rozpočtu obce na rok 2013</dc:title>
</cp:coreProperties>
</file>