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Obec Zlátenk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  <w:u w:val="single"/>
        </w:rPr>
        <w:t>Střednědobý výhled pro roky 2020 – 2021 dle zákona 250/2000 Sb.o rozpočtových pravidlech územních rozpočtů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říjmy obce: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0"/>
        <w:gridCol w:w="2468"/>
        <w:gridCol w:w="271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č.ř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název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</w:t>
            </w:r>
            <w:r>
              <w:rPr>
                <w:b/>
                <w:i/>
                <w:sz w:val="40"/>
                <w:szCs w:val="40"/>
              </w:rPr>
              <w:t>výše příjmů v tis.Kč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0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40"/>
                <w:szCs w:val="40"/>
              </w:rPr>
              <w:t>2021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 + příjmy z loteri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kom.odpa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vod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odpad.vod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ozemk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– výkon st.správ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– územní plánován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– volby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– oprava komunikac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– oprava staveb obce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ze za zříz. v. břemen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>Celkem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072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077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ýdaje obce: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58"/>
        <w:gridCol w:w="2520"/>
        <w:gridCol w:w="271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č.ř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název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</w:t>
            </w:r>
            <w:r>
              <w:rPr>
                <w:b/>
                <w:i/>
                <w:sz w:val="40"/>
                <w:szCs w:val="40"/>
              </w:rPr>
              <w:t>výše výdajů v tis.Kč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0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021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komunik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e, pitná 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odvoz 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staveb ob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zpracování d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luž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 čl.zastupitel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y strojů, materiá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vol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>Celk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072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177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vypracoval: Kováčová Hana – správce rozpoč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ávrh střednědobého výhledu obce na rok 2020-2021 byl vyvěšen dle zákona na úřední desce od 11.12.2018 do 28.12.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ne 28.12.2018 byl zastupitelstvem střednědobý výhled schválen a zároveň byl vyvěšen dle zákona na úřední desc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 Zlát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ne 28.12.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>Hrubešová Olga –starosta obce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Popelářová Dagmar – místostarosta obce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Kováčová Hana – zastupitel obce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0:00Z</dcterms:created>
  <dc:creator>Brambůrek Jan</dc:creator>
  <dc:description/>
  <dc:language>en-US</dc:language>
  <cp:lastModifiedBy>Jan Brambůrek</cp:lastModifiedBy>
  <cp:lastPrinted>2018-10-01T11:13:00Z</cp:lastPrinted>
  <dcterms:modified xsi:type="dcterms:W3CDTF">2018-12-10T09:00:00Z</dcterms:modified>
  <cp:revision>2</cp:revision>
  <dc:subject/>
  <dc:title>Rozpočtový výhled:</dc:title>
</cp:coreProperties>
</file>