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Rozpočet obce Zlátenka na rok 2019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7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60"/>
        <w:gridCol w:w="2340"/>
      </w:tblGrid>
      <w:tr>
        <w:trPr>
          <w:trHeight w:val="4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Rozpočtové příjmy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 tis. Kč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 + příjmy z loteri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kom.od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v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bank.úč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výkon st.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843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64375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960"/>
                              <w:gridCol w:w="23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Č.ř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Rozpočtové výdaj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. energi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M + mazi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eněžních ústavů /banka,pošta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ěr a odvoz 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DNM – územní plá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zpracování dat, ost.služb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a (služby + rozbory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čl.zastupitelstva vč.poj. Z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– dohody o P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cné dary vč. pohoštěn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spěvek Mikroregion Stražišt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ostatního materiál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DDH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místní komunik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vodovodního řá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O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če o zeleň - služb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43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33.3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960"/>
                        <w:gridCol w:w="23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Č.ř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Rozpočtové výdaje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. energi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M + mazi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eněžních ústavů /banka,pošta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ěr a odvoz 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DNM – územní plá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zpracování dat, ost.služb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a (služby + rozbory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čl.zastupitelstva vč.poj. Z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– dohody o P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né dary vč. pohoštěn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ek Mikroregion Stražišt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ostatního materiál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DDH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místní komunika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vodovodního řá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O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če o zeleň - služb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43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rPr>
          <w:b/>
          <w:i/>
        </w:rPr>
        <w:t>vypracoval: Kováčová Hana</w:t>
      </w:r>
    </w:p>
    <w:p>
      <w:pPr>
        <w:pStyle w:val="Normal"/>
        <w:rPr/>
      </w:pPr>
      <w:r>
        <w:rPr>
          <w:rFonts w:cs="Arial" w:ascii="Arial" w:hAnsi="Arial"/>
        </w:rPr>
        <w:t xml:space="preserve">Návrh rozpočtu obce na rok 2019 byl vyvěšen dle zákona na úřední desce od 11.12.2018 do 28.12.2018. </w:t>
      </w:r>
    </w:p>
    <w:p>
      <w:pPr>
        <w:pStyle w:val="Normal"/>
        <w:rPr/>
      </w:pPr>
      <w:r>
        <w:rPr>
          <w:rFonts w:cs="Arial" w:ascii="Arial" w:hAnsi="Arial"/>
        </w:rPr>
        <w:t>Dne 28.12.2018 byl zastupitelstvem rozpočet schválen a zároveň byl vyvěšen dle zákona na úřední des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Zlátence dne 28.12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Hrubešová Olga – starosta obce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>Popelářová Dagmar – místostarosta obce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Kováčová Hana – zastupitel obce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6:00Z</dcterms:created>
  <dc:creator>Jan Brambůrek</dc:creator>
  <dc:description/>
  <dc:language>en-US</dc:language>
  <cp:lastModifiedBy>Jan Brambůrek</cp:lastModifiedBy>
  <cp:lastPrinted>2018-01-23T11:12:00Z</cp:lastPrinted>
  <dcterms:modified xsi:type="dcterms:W3CDTF">2018-12-10T08:46:00Z</dcterms:modified>
  <cp:revision>3</cp:revision>
  <dc:subject/>
  <dc:title>Návrh rozpočtu obce na rok 2013</dc:title>
</cp:coreProperties>
</file>